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6195</wp:posOffset>
                </wp:positionV>
                <wp:extent cx="687705" cy="325755"/>
                <wp:effectExtent l="0" t="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25800"/>
                          <a:chOff x="0" y="0"/>
                          <a:chExt cx="68760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3258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.85pt;width:54.1pt;height:25.65pt" coordorigin="227,57" coordsize="1082,513">
                <v:line id="shape_0" from="227,570" to="1309,570" stroked="t" o:allowincell="f" style="position:absolute;flip:x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;top: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19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599305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11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9</w:t>
      </w:r>
    </w:p>
    <w:p>
      <w:pPr>
        <w:pStyle w:val="Normal"/>
        <w:rPr/>
      </w:pPr>
      <w:r>
        <w:rPr>
          <w:sz w:val="28"/>
        </w:rPr>
        <w:t xml:space="preserve">Рис. 19, но вместо правой опоры ввести заделку по осям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по всей правой границе.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2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1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Рис. 19, но точку приложения силы Р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сместить вертикально вниз на границу области.</w:t>
      </w:r>
    </w:p>
    <w:p>
      <w:pPr>
        <w:pStyle w:val="Normal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00н, Р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 = 10000н,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= 15000н.</w:t>
      </w:r>
    </w:p>
    <w:p>
      <w:pPr>
        <w:pStyle w:val="Normal"/>
        <w:rPr>
          <w:sz w:val="28"/>
        </w:rPr>
      </w:pPr>
      <w:r>
        <w:rPr>
          <w:sz w:val="28"/>
        </w:rPr>
        <w:t>Начальная площадь поперечного сечения стержней = 0.2см</w:t>
      </w:r>
      <w:r>
        <w:rPr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4:00Z</dcterms:created>
  <dc:creator>User</dc:creator>
  <dc:description/>
  <dc:language>en-US</dc:language>
  <cp:lastModifiedBy>asd</cp:lastModifiedBy>
  <dcterms:modified xsi:type="dcterms:W3CDTF">2003-10-05T08:12:00Z</dcterms:modified>
  <cp:revision>3</cp:revision>
  <dc:subject/>
  <dc:title> </dc:title>
</cp:coreProperties>
</file>